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76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TOCOLE D’ACCUEIL DANS LE CADRE D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TRAVAUX D’ETUDE ET DE RECHERCHE (TER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ésent protocole règle les rapports entre :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niversité Grenoble Alp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  <w:r>
        <w:rPr/>
        <w:t xml:space="preserve"> CS 40700 - 38058 Grenoble Cedex 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Représentée par  M. Yassine LAKHNECH, Présiden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Lieu du stage : 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du laboratoire et adresse : …… ……………………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niversité Grenoble Alpes représentée par son Président Yassine Lakhnech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COMPOSANTE:IM2AG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ADRESSE : 60 rue de la chimie 38400 Saint Martin d’Hères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ésenté par  M. Laurent DESBAT</w:t>
        <w:tab/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Téléphone 04 76 51 46 12</w:t>
        <w:tab/>
        <w:t xml:space="preserve">    </w:t>
        <w:tab/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</w:t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étudiant :……… ….. N° étudiant :……………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inscrit en M1 Informatique</w:t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 1 : Objectifs</w:t>
      </w:r>
      <w:r>
        <w:rPr>
          <w:rFonts w:cs="Tahoma" w:ascii="Tahoma" w:hAnsi="Tahoma"/>
          <w:sz w:val="20"/>
          <w:szCs w:val="20"/>
        </w:rPr>
        <w:t xml:space="preserve">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travaux pratiques ou TE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nt pour objectif de contribuer à la formation donnée dans le cadre de l’Unité d’Enseignement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ueil de l’étudiant  n’a pas vocation à participer aux activités de l’établissement d’accueil.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objectifs pédagogiques des travaux pratiques/TER sont les suivants : 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tion des travaux:</w:t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 2 : Accueil et Encadrement 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étudiant ou les étudiants sera/seront accueillis du                       au  </w:t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(s) sera/seront suivis par l’Enseignant responsable de l’UE (nom/prénom) : Vania MARANGOZOVA</w:t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 au laboratoire il(s) sera/seront encadré(s) par  : </w:t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indre en annexe le planning de présenc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 3 : Devoir de réserve et confidentialité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’étudiant est soumis à la discipline de l’établissement d’accueil. En cas de manquement, le représentant de l’établissement d’accueil se réserve le droit de mettre fin à l’accueil de l’étudiant, après avoir prévenu le directeur de l’UFR et l’enseignant responsable de l’U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’étudiant est soumis au secret professionnel et doit se conformer aux lois en vigueur pour tout ce qui est du domaine de la propriété intellectuelle. Les informations mises à disposition de l’étudiant doivent être utilisées à des fins pédagogiques dans le cadre du programme de la formation. En aucune forme, elles ne peuvent être communiquées à un tiers sans accord de l’organisme même gratuitement, même partielleme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 4 : Couverture sociale, accident du travail et responsabilité civile</w:t>
      </w:r>
      <w:r>
        <w:rPr>
          <w:rFonts w:cs="Tahoma" w:ascii="Tahoma" w:hAnsi="Tahoma"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ndant toute la durée des Travaux Pratiques / TER, l’étudiant demeure affilié au régime de sécurité sociale étudiant. A ce titre, ils bénéficient de la législation sur les accidents du travail en application de l'article 412-8-2 du code de Sécurité Social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 cas d'accident dans les locaux de l’établissement d’accueil, son représentant s'engage à prévenir immédiatement le directeur de la composante, celui-ci devant établir la déclaration d'accident réglementaire et l'adresser dans les 48 heures à la Caisse Primaire d'Assurances Maladie de Grenoble (CPAM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 de dommages causés au laboratoire/organisme d’accueil 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’il s’agit d’un TER, la responsabilité civile des étudiants sera engagé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S’il s’agit d’un TP délocalisé, la responsabilité de l’université sera engagé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établissement d’accueil et chacun des étudiants déclarent être garantis au titre de la responsabilité civile sur la période concerné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it à Grenoble,  le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 et approuvé,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du représentant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gal de l’établissement d’accueil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3780" w:leader="none"/>
                <w:tab w:val="left" w:pos="7020" w:leader="none"/>
              </w:tabs>
              <w:ind w:firstLine="9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 et approuvé,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et  Signature de l’étudiant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 plusieurs étudiants, joindre en annexe les signatures)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 et approuvé,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du directeur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la composante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020" w:leader="none"/>
              </w:tabs>
              <w:snapToGrid w:val="false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color w:val="E30613"/>
        <w:sz w:val="16"/>
        <w:szCs w:val="16"/>
      </w:rPr>
      <w:t xml:space="preserve">DGD FVU / DOIP-DEVE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5:00Z</dcterms:created>
  <dc:creator>veberv</dc:creator>
  <dc:description/>
  <cp:keywords/>
  <dc:language>en-US</dc:language>
  <cp:lastModifiedBy>SOPHIE URBANC</cp:lastModifiedBy>
  <cp:lastPrinted>2016-12-02T10:13:00Z</cp:lastPrinted>
  <dcterms:modified xsi:type="dcterms:W3CDTF">2024-09-24T07:56:00Z</dcterms:modified>
  <cp:revision>8</cp:revision>
  <dc:subject/>
  <dc:title>Logo UJF</dc:title>
</cp:coreProperties>
</file>